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arsztaty sermonistyczne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&lt;Kaznodziejstwo Średniowieczne. Teksty–atrybucje–audytorium. Polska na tle Europy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(Warszawa: 18-19.11.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Workshop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&lt;Medieval Preaching: Texts–Attributions–Audience. Poland in European Context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(Warsaw: 18-19.11.20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te:  18/19.11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lace:  Instytut Historii im. Tadeusza Manteuffla Polska Akademia Nauk, Warszawa, Rynek St. Miasta 29/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rganizer:  Pracownia Nauk Pomocniczych Historii i Edytorstwa Polska Akademia Nauk, Warszawa, Rynek St. Miasta 29/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nference Office/Contact Persons:  Krzysztof Bracha - Pracownia Nauk Pomocniczych Historii i Edytorstwa Instytut Historii im. Tadeusza Manteuffla Polska Akademia Nauk Warszawa/IH UJK Kielce (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krbracha@hotmail.com</w:t>
        </w:r>
      </w:hyperlink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 cooperation with: Andrzej Dąbrówka – IBL PAN Warszawa, Tomasz Ossowski –  IH UJK Kielce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 xml:space="preserve">Program: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Friday: 18.11.2011 </w:t>
      </w:r>
    </w:p>
    <w:p>
      <w:pPr>
        <w:pStyle w:val="Normal"/>
        <w:ind w:left="2832" w:hanging="0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ntroduction</w:t>
      </w:r>
      <w:r>
        <w:rPr>
          <w:rFonts w:cs="Courier New" w:ascii="Courier New" w:hAnsi="Courier New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0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pening sessi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15: Stanisław Bylina (Warsaw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problem of the Polish research on polish medieval preachings.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HTMLPreformatted"/>
        <w:jc w:val="both"/>
        <w:rPr/>
      </w:pPr>
      <w:r>
        <w:rPr>
          <w:color w:val="000000"/>
          <w:lang w:val="en-US"/>
        </w:rPr>
        <w:tab/>
        <w:tab/>
        <w:tab/>
        <w:tab/>
      </w:r>
      <w:r>
        <w:rPr>
          <w:color w:val="000000"/>
          <w:sz w:val="24"/>
          <w:szCs w:val="24"/>
          <w:lang w:val="en-US"/>
        </w:rPr>
        <w:t>Texts:</w:t>
      </w:r>
    </w:p>
    <w:p>
      <w:pPr>
        <w:pStyle w:val="HTMLPreformatted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2A2A2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40:  Mieczysław Mejor (Warsaw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oldest sermon collections in medieval Po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.05: Krzysztof Bracha (Kielce/Warsaw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&lt;Postilla&gt; of Lucas of Magna Koźmin (Wielki Koźmin)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30: Zdenek Uhliř (Praha), &lt;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Quadragesimale&gt; of Milicus of Chremsir (Kroměříž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TMLPreformatted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.55-12.15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Coffee bre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15-12.45: 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.45: ks. Jan Grzeszczak (Poznań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Sermon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&lt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Sumam ego de medulla cedri&gt; as an example of the introduction to the political theology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Joachim of Fiore.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10: Stanislava Kuzmova (Trenčin)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ahoma" w:ascii="Tahoma" w:hAnsi="Tahoma"/>
          <w:color w:val="000000"/>
          <w:sz w:val="14"/>
          <w:szCs w:val="14"/>
          <w:lang w:val="en-US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he Sermons on Saint Stanislaus and Hagiograph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.35: Tomasz Ossowski (Kielce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Collection of &lt;Sermones de sanctis&gt; in medieval Poland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4.00-14.2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20-15.10: Discuss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5.10-16.4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unch break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HTMLPreformatted"/>
        <w:rPr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40: Paweł Kras (Lublin)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Lollard Collection  &lt;de tempore &gt; from the first half of the 15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 century: The structure, the content issues and the functions.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05: Bożena Chmielowska (Warsaw)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The introduction to the last part of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>&lt;The Comment on the Gospel of St Matthew&gt; by Benedict Hesse in the form of a sermon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2A2A2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7.30-17.5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50-18.30: Discussi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Saturday: 19.11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Style w:val="Applestylespan"/>
          <w:rFonts w:cs="Courier New" w:ascii="Courier New" w:hAnsi="Courier New"/>
          <w:color w:val="000000"/>
          <w:sz w:val="24"/>
          <w:szCs w:val="24"/>
          <w:lang w:val="en-US"/>
        </w:rPr>
        <w:t>Atributions: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00: Paweł Stępień (Warsaw),</w:t>
      </w:r>
      <w:r>
        <w:rPr>
          <w:rStyle w:val="Applestylespan"/>
          <w:rFonts w:cs="Tahoma" w:ascii="Tahoma" w:hAnsi="Tahoma"/>
          <w:color w:val="000000"/>
          <w:sz w:val="14"/>
          <w:szCs w:val="1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Tradition and Individuality – problems and perspectives of the research on the author’s signature in medieval sermons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25: Lidia Grzybowska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rac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The Echoes of the philosophical thought of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Robert Holcot in the sermons of Nicolaus of Bło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.50: Tadeusz M. Trajdos (Warsaw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Dominican Preachers in Lviv in the 15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cen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0.15-10.35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35-11.05: 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  <w:t>Auditorium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Courier New" w:hAnsi="Courier New" w:cs="Courier New"/>
          <w:color w:val="000000"/>
          <w:sz w:val="24"/>
          <w:szCs w:val="24"/>
          <w:lang w:val="en-US"/>
        </w:rPr>
      </w:pPr>
      <w:r>
        <w:rPr>
          <w:rFonts w:cs="Courier New" w:ascii="Courier New" w:hAnsi="Courier Ne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1.05: Jarosław Wielgosz (Warsaw)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Audience of preachers and the typology of sermon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30: Tomasz Gałuszka OP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rac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</w:t>
      </w:r>
      <w:r>
        <w:rPr>
          <w:rStyle w:val="Applestylespan"/>
          <w:b/>
          <w:bCs/>
          <w:color w:val="000000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 Medieval Sermons to children. </w:t>
      </w:r>
      <w:r>
        <w:rPr>
          <w:rStyle w:val="Applestylespan"/>
          <w:rFonts w:cs="Tahoma" w:ascii="Tahoma" w:hAnsi="Tahoma"/>
          <w:b/>
          <w:bCs/>
          <w:color w:val="000000"/>
          <w:sz w:val="16"/>
          <w:szCs w:val="16"/>
          <w:lang w:val="en-US"/>
        </w:rPr>
        <w:t xml:space="preserve"> </w:t>
      </w:r>
    </w:p>
    <w:p>
      <w:pPr>
        <w:pStyle w:val="HTMLPreformatted"/>
        <w:rPr>
          <w:i/>
          <w:i/>
          <w:color w:val="000000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55: Krzysztof Ożóg (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Craco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Preaching and politics in the late Middle A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.20-12.4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40-13.10: Discussion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.10: Andrzej Dąbrówka (Warsaw), 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en-US"/>
        </w:rPr>
        <w:t> </w:t>
      </w:r>
      <w:r>
        <w:rPr>
          <w:rStyle w:val="Applestylespan"/>
          <w:rFonts w:cs="Times New Roman" w:ascii="Times New Roman" w:hAnsi="Times New Roman"/>
          <w:bCs/>
          <w:i/>
          <w:color w:val="000000"/>
          <w:sz w:val="24"/>
          <w:szCs w:val="24"/>
          <w:lang w:val="en-GB"/>
        </w:rPr>
        <w:t>The forms of devotion versus preach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3.35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Wiktor Szymborski (Cracow)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>The sermons on indulgence. The notes on the crusade and indulgence in medieval Poland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4.00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Marcin Kiełbus (Katowice),</w:t>
      </w:r>
      <w:r>
        <w:rPr>
          <w:rStyle w:val="Applestylespan"/>
          <w:rFonts w:cs="Times New Roman" w:ascii="Times New Roman" w:hAnsi="Times New Roman"/>
          <w:i/>
          <w:color w:val="2A2A2A"/>
          <w:sz w:val="24"/>
          <w:szCs w:val="24"/>
          <w:lang w:val="en-US"/>
        </w:rPr>
        <w:t xml:space="preserve"> Structures of emotions.</w:t>
      </w:r>
      <w:r>
        <w:rPr>
          <w:rStyle w:val="Appleconvertedspace"/>
          <w:rFonts w:cs="Times New Roman" w:ascii="Times New Roman" w:hAnsi="Times New Roman"/>
          <w:i/>
          <w:color w:val="2A2A2A"/>
          <w:sz w:val="24"/>
          <w:szCs w:val="24"/>
          <w:lang w:val="en-US"/>
        </w:rPr>
        <w:t> &lt;</w:t>
      </w:r>
      <w:r>
        <w:rPr>
          <w:rStyle w:val="Emphasis"/>
          <w:rFonts w:cs="Times New Roman" w:ascii="Times New Roman" w:hAnsi="Times New Roman"/>
          <w:color w:val="2A2A2A"/>
          <w:sz w:val="24"/>
          <w:szCs w:val="24"/>
          <w:lang w:val="en-US"/>
        </w:rPr>
        <w:t>Imagines agentes&gt;</w:t>
      </w:r>
      <w:r>
        <w:rPr>
          <w:rStyle w:val="Appleconvertedspace"/>
          <w:rFonts w:cs="Times New Roman" w:ascii="Times New Roman" w:hAnsi="Times New Roman"/>
          <w:i/>
          <w:color w:val="2A2A2A"/>
          <w:sz w:val="24"/>
          <w:szCs w:val="24"/>
          <w:lang w:val="en-US"/>
        </w:rPr>
        <w:t> in the sermons of Peregrinus of Opole.</w:t>
      </w:r>
      <w:r>
        <w:rPr>
          <w:rStyle w:val="Applestylespan"/>
          <w:rFonts w:cs="Times New Roman" w:ascii="Times New Roman" w:hAnsi="Times New Roman"/>
          <w:i/>
          <w:color w:val="2A2A2A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2A2A2A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4.25-14.45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45-15.15: Discussion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5.15-16.45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unch break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45: Martin Nodl (Praha),</w:t>
      </w:r>
      <w:r>
        <w:rPr>
          <w:rStyle w:val="Applestylespan"/>
          <w:rFonts w:cs="Tahoma" w:ascii="Tahoma" w:hAnsi="Tahoma"/>
          <w:color w:val="000000"/>
          <w:sz w:val="14"/>
          <w:szCs w:val="14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The sermon against images or preaching as inspiration of iconoclasm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7.05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Viktorija Vaitkevičiūtė (Vilnius),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GB"/>
        </w:rPr>
        <w:t xml:space="preserve"> The state of the sermon studies in Lithuania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7.30-17.50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offee 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50-19.00: Discussion and summary of the me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brach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13:00Z</dcterms:created>
  <dc:creator>XXX</dc:creator>
  <dc:description/>
  <cp:keywords/>
  <dc:language>en-US</dc:language>
  <cp:lastModifiedBy>T. Kim Nguyen</cp:lastModifiedBy>
  <cp:lastPrinted>2011-07-23T16:12:00Z</cp:lastPrinted>
  <dcterms:modified xsi:type="dcterms:W3CDTF">2011-09-26T13:42:00Z</dcterms:modified>
  <cp:revision>3</cp:revision>
  <dc:subject/>
  <dc:title/>
</cp:coreProperties>
</file>